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7395" cy="126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caps/>
          <w:sz w:val="20"/>
          <w:szCs w:val="20"/>
        </w:rPr>
        <w:t>OKTATÁSÉRT FELELŐS ÁLLAMTITKÁRsá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parlament elfogadta a Nemzeti köznevelésről szóló törvényt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ajtóanyag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z ország jövője szempontjából az egyik legjelentősebb törvényt fogadta el a parlament, hiszen Magyarország megújításához, felemelkedéséhez elengedhetetlen a versenyképes tudást biztosító iskolarendszer. Az elmúlt évek gazdasági válsága ráébresztette Európa és a világ államait, hogy a fenntartható fejlődés legjobban megtérülő befektetése az oktatá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új Nemzeti köznevelésről szóló törvény orvosolja a rendszerváltás óta eltelt húsz esztendő oktatáspolitikai intézkedéseinek hibáit, torzulásait. Az állam ismét kitüntetett feladatként kezeli a nevelést és az oktatást, irányítja, szabályozza, ellenőrzi, és gondoskodik annak színvonalas működtetéséről. Az új jogszabály értékalapokra helyezi az oktatási rendszert, szakít a jelenleg hatályos szabályozás látszólagosan értéksemleges és döntően csak az egyéni jogok, érdekek érvényesítésére hangsúlyt fektető szemléletével. A korábbi szellemiséggel szemben az egyik legfontosabb változás, hogy a kormány a köznevelést, az oktatást közszolgálatnak és nem szolgáltatásnak teki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örvény kiemelt célja a nevelés-oktatás eszközeivel a társadalmi leszakadás megakadályozása, a tehetséggondozás, valamint a magyar társadalom hosszú távú fejlődéséhez szükséges feltételek biztosítá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új Nemzeti köznevelésről szóló törvény megteremti annak garanciáját, hogy minden gyermek hozzájuthasson a későbbi boldogulását segítő magas színvonalú oktatásho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edagógus életpályamodell elfogadásával a kormány és az országgyűlés több évtizedes adósságot egyenlít ki: megteremti a gyermekeink nevelését, oktatását végzők társadalmi felelősségével arányos anyagi és erkölcsi megbecsülésének feltétele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 Nemzeti köznevelésről szóló törvény legfontosabb újdonsága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z intézményrendszer fenntartója az állam lesz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013. január elsejétől főszabály szerint az óvoda kivételével </w:t>
      </w:r>
      <w:r>
        <w:rPr>
          <w:b/>
        </w:rPr>
        <w:t>a köznevelési intézmények a fenntartója az állam lesz</w:t>
      </w:r>
      <w:r>
        <w:rPr/>
        <w:t>, mely a kormányhivatalokon keresztül gyakorolja a fenntartói jogait. A települési önkormányzatok öt évre szóló köznevelési szerződésben vállalhatják – meghatározott feltételek mellett – bizonyos intézmények működtetését. Természetesen megmarad az alapítás szabadsága, így egyházi és magánintézmények is működhet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központi költségvetés fenntartótól függetlenül biztosítja</w:t>
      </w:r>
      <w:r>
        <w:rPr/>
        <w:t xml:space="preserve"> a nevelési-oktatási intézmény és a kötelezően igénybe veendő pedagógiai szakszolgálat ellátásához szükséges </w:t>
      </w:r>
      <w:r>
        <w:rPr>
          <w:b/>
        </w:rPr>
        <w:t>pedagógusok és a nevelő-oktató munkát közvetlenül segítő alkalmazottak illetményét,</w:t>
      </w:r>
      <w:r>
        <w:rPr/>
        <w:t xml:space="preserve"> munkabérét és ezek járulékait.</w:t>
      </w:r>
    </w:p>
    <w:p>
      <w:pPr>
        <w:pStyle w:val="Normal"/>
        <w:jc w:val="both"/>
        <w:rPr/>
      </w:pPr>
      <w:r>
        <w:rPr/>
        <w:t>Az egyházi, valamint a nemzetiségi önkormányzati intézményfenntartók által ellátott nevelési, nevelési-oktatási feladatok központi költségvetési finanszírozása az állami fenntartású intézményekre vonatkozó általános szabályok alapján, azokkal azonos mértékben történik, vagyis ezek az intézmények a megfelelő jogi háttér fennállása esetén kiegészítő támogatást is kapna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Tankötelezettség</w:t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gyermek abban az évben, amelynek augusztus 31. napjáig a hatodik életévét betölti, vagy az azt követő évben válik </w:t>
      </w:r>
      <w:r>
        <w:rPr>
          <w:b/>
        </w:rPr>
        <w:t>tankötelessé</w:t>
      </w:r>
      <w:r>
        <w:rPr/>
        <w:t xml:space="preserve">. Az a gyermek, akinek esetében szakértői bizottság javasolja, további egy nevelési évig az óvodába járha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urópa 19 országához – Bulgária, Dánia, Észtország, Franciaország, Írország, Izland, Lengyelország, Lettország, Málta, Moldova, Nagy-Britannia, Norvégia, Olaszország, Portugália, Románia, San Marino, Spanyolország, Svédország, Szlovákia – hasonlóan a tanuló 16. életévének betöltéséig tart. A tanköteles kor leszállítása ellenére, az állam továbbra is biztosítja a térítésmentes továbbtanulás lehetőségét a 16. életévüket betöltött fiatalok számára az érettségi illetve az első szakképesítés megszerzésé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anköteles, de általános iskolát elvégezni nem tudó vagy általános iskola elvégzését követően továbbtanulni nem tudó vagy nem akaró tanulók számára a köznevelési Hídprogramok biztosítanak lehetőséget a tanulás folytatására. </w:t>
      </w:r>
    </w:p>
    <w:p>
      <w:pPr>
        <w:pStyle w:val="Normal"/>
        <w:jc w:val="both"/>
        <w:rPr/>
      </w:pPr>
      <w:r>
        <w:rPr>
          <w:bCs/>
        </w:rPr>
        <w:t>Ezek a programok egyénre szabott segítséget nyújtanak a tanulóknak a középfokú nevelés-</w:t>
      </w:r>
      <w:r>
        <w:rPr/>
        <w:t xml:space="preserve">oktatásba, szakképzésbe való bekapcsolódáshoz, vagy a munkába álláshoz, valamint az önálló életkezdéshez szükséges ismeretek megszerzéséhez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árom éves kortól kötelező az óvo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A gyermeknek főszabály szerint </w:t>
      </w:r>
      <w:r>
        <w:rPr>
          <w:b/>
        </w:rPr>
        <w:t>három éves korától kötelező napi négy órában óvodai foglalkozáson részt venni</w:t>
      </w:r>
      <w:r>
        <w:rPr/>
        <w:t xml:space="preserve">. A jegyző a szülő kérelmére és az óvodavezető, valamint a védőnő egyetértésével a gyermek ötödik életévének betöltéséig felmentést adhat a kötelező óvodai nevelésben való részvétel alól, ha a gyermek családi körülményei, képességeinek kibontakoztatása, sajátos helyzete indokolja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Megújul a Nemzeti alaptanterv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valódi esélyegyenlőséget szolgálja a Nemzeti alaptanterv, amely meghatározza azt a korszerű tudás-, nemzeti és egyetemes műveltségi minimumot, amely minden magyar gyermek számára alanyi jogon jár. A megújuló Nat alapján készülnek a </w:t>
      </w:r>
      <w:r>
        <w:rPr>
          <w:b/>
        </w:rPr>
        <w:t xml:space="preserve">kötelezően választható kerettantervek, amelyek </w:t>
      </w:r>
      <w:r>
        <w:rPr/>
        <w:t>szerint készítik el az iskolák a helyi tantervüket. A kerettantervek lehetőséget adnak az egyéni arculat kialakítására, a tananyag 10 százalékáról pedig teljesen szabadon rendelkezhet az iskola. Lehetőség lesz egyéni, alternatív kerettantervek használatára i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új Nat-hoz hasonlóan szabályozza a kötelező ismeretanyagot több európai ország. (pl: Dánia, Franciaország, Görögország, Németország és Portugália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 xml:space="preserve">Hit- és ekölcstan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013-tól felmenő rendszerben a kötelező tanórai foglalkozások része lesz az állami általános iskolában az erkölcstan vagy az e helyett választható </w:t>
      </w:r>
      <w:r>
        <w:rPr>
          <w:b/>
        </w:rPr>
        <w:t>hit- és erkölcstan</w:t>
      </w:r>
      <w:r>
        <w:rPr/>
        <w:t xml:space="preserve"> ór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Az iskolai foglalkozások idej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z általános iskolában </w:t>
      </w:r>
      <w:r>
        <w:rPr>
          <w:b/>
        </w:rPr>
        <w:t>16 óráig tart a nevelés-oktatás</w:t>
      </w:r>
      <w:r>
        <w:rPr/>
        <w:t xml:space="preserve">, igény esetén az iskolának 17 óráig gondoskodnia kell a tanulók felügyeletéről. Az általános iskola </w:t>
      </w:r>
      <w:r>
        <w:rPr>
          <w:i/>
        </w:rPr>
        <w:t>egész napos iskolaként</w:t>
      </w:r>
      <w:r>
        <w:rPr/>
        <w:t xml:space="preserve"> is működhet. Az intézményvezető a szülő kérelmére felmenti a tanulót a délutáni „egyéb foglalkozások” alól, amennyiben az intézmény nem „egész napos iskolaként” működik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Érettségi vizsgára vonatkozó szabályok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z érettségi vizsga kötelezően választandó tantárgyainak köre gimnáziumban nem változik. A szakközépiskolában a </w:t>
      </w:r>
      <w:r>
        <w:rPr>
          <w:bCs/>
        </w:rPr>
        <w:t xml:space="preserve">magyar nyelv és irodalom, történelem, matematika és idegen nyelv mellett az </w:t>
      </w:r>
      <w:r>
        <w:rPr>
          <w:b/>
          <w:bCs/>
        </w:rPr>
        <w:t>ötödik érettségi tárgy</w:t>
      </w:r>
      <w:r>
        <w:rPr>
          <w:bCs/>
        </w:rPr>
        <w:t xml:space="preserve"> nem</w:t>
      </w:r>
      <w:r>
        <w:rPr/>
        <w:t xml:space="preserve"> a „kötelezően választandó vizsgatárgy”, hanem </w:t>
      </w:r>
      <w:r>
        <w:rPr>
          <w:bCs/>
        </w:rPr>
        <w:t xml:space="preserve">a </w:t>
      </w:r>
      <w:r>
        <w:rPr>
          <w:bCs/>
          <w:i/>
        </w:rPr>
        <w:t>szakközépiskola ágazatának megfelelő szakmai vizsgatárgy</w:t>
      </w:r>
      <w:r>
        <w:rPr>
          <w:bCs/>
        </w:rPr>
        <w:t>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016 január elseje után az érettségi vizsga bizonyítvány kiadásának feltétele </w:t>
      </w:r>
      <w:r>
        <w:rPr>
          <w:b/>
        </w:rPr>
        <w:t xml:space="preserve">50 óra </w:t>
      </w:r>
      <w:r>
        <w:rPr>
          <w:b/>
          <w:i/>
        </w:rPr>
        <w:t>„közösségi szolgálat”</w:t>
      </w:r>
      <w:r>
        <w:rPr/>
        <w:t xml:space="preserve"> elvégzésének igazolása. </w:t>
      </w:r>
      <w:bookmarkStart w:id="0" w:name="pr97"/>
      <w:bookmarkStart w:id="1" w:name="pr95"/>
      <w:bookmarkStart w:id="2" w:name="pr94"/>
      <w:bookmarkStart w:id="3" w:name="pr93"/>
      <w:bookmarkStart w:id="4" w:name="pr92"/>
      <w:bookmarkStart w:id="5" w:name="pr91"/>
      <w:bookmarkEnd w:id="0"/>
      <w:bookmarkEnd w:id="1"/>
      <w:bookmarkEnd w:id="2"/>
      <w:bookmarkEnd w:id="3"/>
      <w:bookmarkEnd w:id="4"/>
      <w:bookmarkEnd w:id="5"/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2880" w:leader="none"/>
        </w:tabs>
        <w:autoSpaceDE w:val="false"/>
        <w:jc w:val="both"/>
        <w:rPr/>
      </w:pPr>
      <w:r>
        <w:rPr/>
        <w:t>Szakképzés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autoSpaceDE w:val="false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autoSpaceDE w:val="false"/>
        <w:jc w:val="both"/>
        <w:rPr/>
      </w:pPr>
      <w:r>
        <w:rPr/>
        <w:t xml:space="preserve">A </w:t>
      </w:r>
      <w:r>
        <w:rPr>
          <w:b/>
        </w:rPr>
        <w:t>szakiskolai végzettség a jövőben középfokú végzettségnek</w:t>
      </w:r>
      <w:r>
        <w:rPr/>
        <w:t xml:space="preserve"> számít. A szakiskolának – </w:t>
      </w:r>
      <w:r>
        <w:rPr>
          <w:bCs/>
        </w:rPr>
        <w:t xml:space="preserve">a speciális és készségfejlesztő intézmények, továbbá a törvényben meghatározott képzési formák kivételével – három, az adott szakképesítés megszerzéséhez szükséges közismereti képzést és szakmai elméleti és gyakorlati oktatást magában foglaló szakképzési évfolyama van. </w:t>
      </w:r>
      <w:bookmarkStart w:id="6" w:name="pr344"/>
      <w:bookmarkEnd w:id="6"/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Pedagógiai szakmai szolgáltatók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</w:t>
      </w:r>
      <w:r>
        <w:rPr>
          <w:b/>
        </w:rPr>
        <w:t>pedagógiai szakszolgálat intézményei állami intézmények lesznek.</w:t>
      </w:r>
      <w:r>
        <w:rPr/>
        <w:t xml:space="preserve"> Feladataik között szerepel egyebek mellett a nevelési tanácsadás, és a kiemelten tehetséges gyermekek, tanulók gondozása is. Utóbbi szerepel a pedagógusok kötelességei között is.</w:t>
      </w:r>
    </w:p>
    <w:p>
      <w:pPr>
        <w:pStyle w:val="Normal"/>
        <w:autoSpaceDE w:val="false"/>
        <w:jc w:val="both"/>
        <w:rPr/>
      </w:pPr>
      <w:r>
        <w:rPr/>
        <w:t>Országosan egységes szakmai irányítás mellett pedagógiai szakmai szolgáltatást, állami, vagy egyházi illetve magánintézmények fenntartói nyújthatnak. A szakmai szolgáltatók legfontosabb feladatai a szaktanácsadás és a továbbképzések szervezés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dagógus életpályamodell 2013. szeptember 1-t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emzeti köznevelési törvényben a pedagógus életpályamodell a jelenleginél nagyságrendekkel magasabb béreket irányoz elő, s rögzíti az </w:t>
      </w:r>
      <w:r>
        <w:rPr>
          <w:b/>
        </w:rPr>
        <w:t>előmeneteli rendszert</w:t>
      </w:r>
      <w:r>
        <w:rPr/>
        <w:t xml:space="preserve">. A pedagógus életpálya kétéves gyakornoki időszakból négy - a </w:t>
      </w:r>
      <w:r>
        <w:rPr>
          <w:i/>
        </w:rPr>
        <w:t xml:space="preserve">Pedagógus I., a Pedagógus II., a Mesterpedagógus és a Kutatótanár </w:t>
      </w:r>
      <w:r>
        <w:rPr/>
        <w:t xml:space="preserve">– fokozatból áll: Az új bértábla nemcsak a megszerzett képesítéseket és a pályán töltött éveket veszi figyelembe, hanem a minősítés eredményét 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edagógus életpálya 2013. szeptember 1-jei bevezetésének pillanatában minden pedagógus többet fog keresni, a minősítés megszerzését követően pedig további jelentős béremelkedésre számíthatnak. </w:t>
      </w:r>
    </w:p>
    <w:p>
      <w:pPr>
        <w:pStyle w:val="Normal"/>
        <w:jc w:val="both"/>
        <w:rPr/>
      </w:pPr>
      <w:r>
        <w:rPr/>
        <w:t>A nem állami, nem önkormányzati fenntartású intézmények pedagógusaira ugyanezek a szabályok érvényesek. A bérek értékállóságának megőrzése érdekében az illetményalap főiskolai végzettség esetén a mindenkori minimálbér száznyolcvan, egyetemi végzettség esetén kétszáz százaléka.</w:t>
      </w:r>
    </w:p>
    <w:p>
      <w:pPr>
        <w:pStyle w:val="Normal"/>
        <w:jc w:val="both"/>
        <w:rPr/>
      </w:pPr>
      <w:r>
        <w:rPr/>
        <w:t xml:space="preserve">A minősítő vizsga és a minősítési eljárás során minden pedagógusra egységes szabályok vonatkoznak. A bizottság a jelölt teljes körű iskolai tevékenységét vizsgálja. A pedagógusok minősítő vizsgáját és minősítési eljárását a kormányhivatal szervezi. A minősítő vizsga és a minősítési eljárás részletes szabályait rendelet szabályozza. </w:t>
      </w:r>
    </w:p>
    <w:p>
      <w:pPr>
        <w:pStyle w:val="Normal"/>
        <w:jc w:val="both"/>
        <w:rPr/>
      </w:pPr>
      <w:r>
        <w:rPr/>
        <w:t xml:space="preserve">A pedagógusok meghatározott feltételek teljesítése esetén legfeljebb egy éves „alkotói szabadságot” vehetnek igényb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ötelező óraszám nem szerepel a törvényben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A </w:t>
      </w:r>
      <w:r>
        <w:rPr>
          <w:b/>
          <w:bCs/>
        </w:rPr>
        <w:t>kötelező óraszám fogalma – a vezetők kötelező óraszámának kivételével – nem szerepel</w:t>
      </w:r>
      <w:r>
        <w:rPr>
          <w:bCs/>
        </w:rPr>
        <w:t xml:space="preserve"> a Nemzeti köznevelésről szóló törvényben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A pedagógus-munkakörökben dolgozó pedagógus heti teljes munkaidejének nyolcvan százaléka (32 óra) a </w:t>
      </w:r>
      <w:r>
        <w:rPr>
          <w:bCs/>
          <w:i/>
        </w:rPr>
        <w:t>„kötött munkaidő</w:t>
      </w:r>
      <w:r>
        <w:rPr>
          <w:bCs/>
        </w:rPr>
        <w:t xml:space="preserve">”, amelyet a pedagógus az intézményvezető által meghatározott feladatok ellátásával köteles tölteni.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A </w:t>
      </w:r>
      <w:r>
        <w:rPr>
          <w:bCs/>
          <w:i/>
        </w:rPr>
        <w:t>teljes munkaidő ötvenöt–hatvanöt százaléka</w:t>
      </w:r>
      <w:r>
        <w:rPr>
          <w:bCs/>
        </w:rPr>
        <w:t xml:space="preserve"> (22-26 óra) a „neveléssel-oktatással lekötött munkaidő”, amelynek terhére tanórai és egyéb foglalkozások megtartása rendelhető el. A kötött munkaidő fennmaradó részében a pedagógus a nevelés-oktatást előkészítő, nevelés-oktatással összefüggő egyéb feladatokat lát el. Az intézményvezető kötelessége az órák és egyéb feladatok arányos beosztás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Pedagógiai-szakmai ellenőrzés bevezetése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Az </w:t>
      </w:r>
      <w:r>
        <w:rPr>
          <w:b/>
        </w:rPr>
        <w:t>országos pedagógiai-szakmai ellenőrzés</w:t>
      </w:r>
      <w:r>
        <w:rPr>
          <w:b/>
          <w:i/>
        </w:rPr>
        <w:t xml:space="preserve"> </w:t>
      </w:r>
      <w:r>
        <w:rPr/>
        <w:t>ötévente ismétlődő, értékeléssel záruló vizsgálat.</w:t>
      </w:r>
      <w:r>
        <w:rPr>
          <w:bCs/>
        </w:rPr>
        <w:t xml:space="preserve"> Célja a pedagógusok munkájának külső, egységes kritériumok szerinti ellenőrzése és értékelése a minőség javítása érdekében. Az ellenőrzés kiterjed fenntartótól függetlenül minden köznevelési intézményre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Az intézmény ellenőrzését legalább három </w:t>
      </w:r>
      <w:r>
        <w:rPr>
          <w:bCs/>
          <w:i/>
        </w:rPr>
        <w:t>köznevelési szakértőből</w:t>
      </w:r>
      <w:r>
        <w:rPr>
          <w:bCs/>
        </w:rPr>
        <w:t xml:space="preserve"> álló csoport végzi. Az országos pedagógiai-szakmai ellenőrzésben az a köznevelési szakértő vehet részt, aki az előírt továbbképzési követelményeket teljesítette. Az intézmény ellenőrzésében részt vevő szakértő kijelöléséhez a fenntartó egyetértése szükséges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ódosító javaslatok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Cs/>
        </w:rPr>
        <w:t xml:space="preserve">A Nemzeti Köznevelésről szóló törvény jelentőségét bizonyítja, hogy több mint </w:t>
      </w:r>
      <w:r>
        <w:rPr>
          <w:b/>
          <w:bCs/>
        </w:rPr>
        <w:t>háromszáz módosító javaslat</w:t>
      </w:r>
      <w:r>
        <w:rPr>
          <w:bCs/>
        </w:rPr>
        <w:t xml:space="preserve"> érkezett a tervezethez, melyekből 134-et támogattak a különböző bizottságok. (Támogatott soron elfogadott javaslatok: Fidesz-KDNP: 103, Jobbik: 3, LMP: 3, Oktatási Bizottság: 17, Emberi Jogi Bizottság: 2, Nemzeti Összetartozás Bizottság: 1. Támogatott soron kívül elfogadott javaslatok: Fidesz: 4, Oktatási Bizottság: 1.) 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A parlamenti vita eredményeként KDNP-s javaslatra az alapelvekből kikerül az állami intézmények számára </w:t>
      </w:r>
      <w:r>
        <w:rPr>
          <w:b/>
        </w:rPr>
        <w:t>világnézeti semlegességet</w:t>
      </w:r>
      <w:r>
        <w:rPr/>
        <w:t xml:space="preserve"> előíró rész. Helyette azt írja elő a törvény, hogy az állami és települési önkormányzati nevelési-oktatási intézményben az ismereteket, a vallási, világnézeti információkat tárgyilagosan, sokoldalúan kell közvetíteni, a teljes nevelés - oktatási folyamatban tiszteletben tartva a gyermek, a tanuló, a szülő, a pedagógus vallási, világnézeti meggyőződését, és lehetővé kell tenni, hogy a gyermek, tanuló egyházi jogi személy által szervezett fakultatív hit- és vallásoktatásban vehessen részt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Szintén KDNP-s javaslatra az </w:t>
      </w:r>
      <w:r>
        <w:rPr>
          <w:b/>
        </w:rPr>
        <w:t>iskolapszichológus</w:t>
      </w:r>
      <w:r>
        <w:rPr/>
        <w:t xml:space="preserve"> alkalmazása nem a fenntartótól függ, hanem 500 gyermekig, tanulóig egy szakember foglalkoztatását félállásban, 500 fő fölött főállásban finanszírozza az állam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Fideszes javaslatra az </w:t>
      </w:r>
      <w:r>
        <w:rPr>
          <w:b/>
        </w:rPr>
        <w:t>50 óra közösségi szolgálat</w:t>
      </w:r>
      <w:r>
        <w:rPr/>
        <w:t xml:space="preserve"> nem az érettségi megkezdésének, hanem a bizonyítvány kiadásának lesz a feltétele; az óvoda nem váltható ki 5 éves korig </w:t>
      </w:r>
      <w:r>
        <w:rPr>
          <w:b/>
        </w:rPr>
        <w:t>családi napközive</w:t>
      </w:r>
      <w:r>
        <w:rPr/>
        <w:t xml:space="preserve">l; a </w:t>
      </w:r>
      <w:r>
        <w:rPr>
          <w:b/>
        </w:rPr>
        <w:t>középiskolákban központi felvételi vizsga</w:t>
      </w:r>
      <w:r>
        <w:rPr/>
        <w:t xml:space="preserve"> szervezhető. Fideszes javaslatra emellett helyi felvételi vizsga szervezhető ott, ahol három év átlagában kétszeres a túljelentkezés. </w:t>
      </w:r>
    </w:p>
    <w:p>
      <w:pPr>
        <w:pStyle w:val="Normal"/>
        <w:autoSpaceDE w:val="false"/>
        <w:jc w:val="both"/>
        <w:rPr/>
      </w:pPr>
      <w:r>
        <w:rPr/>
        <w:t xml:space="preserve">Szintén Fideszes javaslatra a gyermek ötéves koráig nem az óvodavezető a védőnő egyetértésével, hanem az óvodavezető és a védőnő egyetértésével a jegyző (egyházi és magánintézmény esetén a fenntartó) adhat </w:t>
      </w:r>
      <w:r>
        <w:rPr>
          <w:b/>
        </w:rPr>
        <w:t>felmentést a kötelező óvodába járás</w:t>
      </w:r>
      <w:r>
        <w:rPr/>
        <w:t xml:space="preserve"> alól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Fidesz-KDNP-s, LMP-s és jobbikos javaslatra a gyermek, a szülő és a pedagógus jogainak felsorolásába is visszakerül, hogy </w:t>
      </w:r>
      <w:r>
        <w:rPr>
          <w:b/>
        </w:rPr>
        <w:t>az oktatási jogok biztosához</w:t>
      </w:r>
      <w:r>
        <w:rPr/>
        <w:t xml:space="preserve"> fordulhat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Lázár János javaslatára a 2-es osztályzat elnevezése </w:t>
      </w:r>
      <w:r>
        <w:rPr>
          <w:b/>
        </w:rPr>
        <w:t>elégséges</w:t>
      </w:r>
      <w:r>
        <w:rPr/>
        <w:t xml:space="preserve"> marad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törvény megfogalmazza a </w:t>
      </w:r>
      <w:r>
        <w:rPr>
          <w:b/>
        </w:rPr>
        <w:t>Nemzeti Tehetség Program</w:t>
      </w:r>
      <w:r>
        <w:rPr/>
        <w:t xml:space="preserve"> szerepét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z Országgyűlés emberi jogi bizottságának javaslatára megjelenik az általános iskolában a kötelező foglalkozások részeként az erkölcstan óra vagy az e helyett választható, egyházi jogi személy által szervezett </w:t>
      </w:r>
      <w:r>
        <w:rPr>
          <w:b/>
        </w:rPr>
        <w:t>hit- és erkölcsoktatás</w:t>
      </w:r>
      <w:r>
        <w:rPr/>
        <w:t xml:space="preserve">, 2013 szeptemberétől felmenő rendszerben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z oktatási bizottság javaslata alapján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a települési önkormányzat nem </w:t>
      </w:r>
      <w:r>
        <w:rPr>
          <w:b/>
        </w:rPr>
        <w:t xml:space="preserve">az intézmény fenntartását, hanem működtetését veheti </w:t>
      </w:r>
      <w:r>
        <w:rPr/>
        <w:t>át</w:t>
      </w:r>
      <w:r>
        <w:rPr>
          <w:b/>
        </w:rPr>
        <w:t xml:space="preserve"> </w:t>
      </w:r>
      <w:r>
        <w:rPr/>
        <w:t>az államtól szerződés keretében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az iskolában a helyi közösségek érdekeinek képviseletére a szülők, a tanulók, a nevelőtestület, az intézmény székhelye szerinti települési önkormányzat, a történelmi egyházak, a helyi gazdasági kamarák azonos számú képviselőjéből és az intézmény székhelye szerint illetékes kormányhivatal delegáltjából álló </w:t>
      </w:r>
      <w:r>
        <w:rPr>
          <w:b/>
        </w:rPr>
        <w:t>intézményi tanács</w:t>
      </w:r>
      <w:r>
        <w:rPr/>
        <w:t xml:space="preserve"> hozható létre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az általános iskola egész napos iskolaként is működhet. A törvény értelmezi az </w:t>
      </w:r>
      <w:r>
        <w:rPr>
          <w:b/>
        </w:rPr>
        <w:t>egész napos iskola</w:t>
      </w:r>
      <w:r>
        <w:rPr/>
        <w:t xml:space="preserve"> fogalmát, és rögzíti, hogy amennyiben az iskola ilyen nevelés-oktatási programcsomagként működik, a tanuló nem kérhető el a 16 óráig szervezett foglalkozásokról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Kikerült azonban a törvényből a 7. életévüket betöltött, de nem iskolaérett tanulók számára szervezett kis létszámú fejlesztő pedagógiai osztály, helyette a szakértői bizottság javaslata alapján még egy évig óvodában maradhat a gyermek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egújul a tanügy. Az új nemzeti köznevelési rendszer</w:t>
      </w:r>
    </w:p>
    <w:p>
      <w:pPr>
        <w:pStyle w:val="Normal"/>
        <w:autoSpaceDE w:val="false"/>
        <w:ind w:left="60" w:hanging="0"/>
        <w:rPr/>
      </w:pPr>
      <w:r>
        <w:rPr/>
      </w:r>
    </w:p>
    <w:p>
      <w:pPr>
        <w:pStyle w:val="Normal"/>
        <w:rPr/>
      </w:pPr>
      <w:r>
        <w:rPr/>
        <w:t xml:space="preserve">A NEFMI Oktatásért Felelős Államtitkárság munkatársai országjáró körúton tájékoztatták a pedagógusokat, a szakmai közvéleményt a készülő Nemzeti Köznevelésről szóló törvényről. Hoffmann Rózsa államtitkár és Gloviczki Zoltán közoktatásért felelős helyettes államtitkár összesen huszonnégy városban ismertette meg az érdeklődőket a várható változásokk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álkozókon összességében több mint tizenegyezer pedagógus, intézményvezető vett részt, hozzászólásaikból egyértelművé vált, hogy elfogadják és támogatják a változásokat, az új törvény irányát és értékrendjét.</w:t>
      </w:r>
    </w:p>
    <w:p>
      <w:pPr>
        <w:pStyle w:val="Normal"/>
        <w:autoSpaceDE w:val="false"/>
        <w:ind w:left="60" w:hanging="0"/>
        <w:rPr/>
      </w:pPr>
      <w:r>
        <w:rPr/>
      </w:r>
      <w:r>
        <w:br w:type="page"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hatályba lépés fontosabb dátumai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60" w:hanging="0"/>
        <w:rPr/>
      </w:pPr>
      <w:r>
        <w:rPr>
          <w:b/>
        </w:rPr>
        <w:t>2012. szeptember 1.</w:t>
        <w:br/>
      </w:r>
      <w:r>
        <w:rPr/>
        <w:t>Ekkor lép hatályba a nemzeti köznevelésről szóló törvény, de legtöbb intézkedése késleltetve, illetve fokozatosan kerül bevezetésre. Többek között ehhez is a 2012-es hatályba lépés biztosítja a jogalapo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60" w:hanging="0"/>
        <w:rPr/>
      </w:pPr>
      <w:r>
        <w:rPr>
          <w:b/>
        </w:rPr>
        <w:t>2013. január 1.</w:t>
        <w:br/>
      </w:r>
      <w:r>
        <w:rPr/>
        <w:t>Ekkortól kerülnek főszabály szerint állami fenntartásba a köznevelési intézmények, és változik a bérek finanszírozása.</w:t>
        <w:br/>
        <w:t>Hatályba lépnek a szakszolgálatokkal kapcsolatos változások.</w:t>
      </w:r>
    </w:p>
    <w:p>
      <w:pPr>
        <w:pStyle w:val="Normal"/>
        <w:autoSpaceDE w:val="false"/>
        <w:ind w:left="60" w:hanging="0"/>
        <w:rPr/>
      </w:pPr>
      <w:r>
        <w:rPr/>
        <w:t>Ekkortól érvényesek a tankötelezettségre vonatkozó szabályo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60" w:hanging="0"/>
        <w:rPr>
          <w:b/>
          <w:b/>
        </w:rPr>
      </w:pPr>
      <w:r>
        <w:rPr>
          <w:b/>
        </w:rPr>
        <w:t>2013. szeptember 1.</w:t>
      </w:r>
    </w:p>
    <w:p>
      <w:pPr>
        <w:pStyle w:val="Normal"/>
        <w:autoSpaceDE w:val="false"/>
        <w:ind w:left="60" w:hanging="0"/>
        <w:rPr>
          <w:b/>
          <w:b/>
        </w:rPr>
      </w:pPr>
      <w:r>
        <w:rPr/>
        <w:t>Ekkortól lép életbe:</w:t>
      </w:r>
    </w:p>
    <w:p>
      <w:pPr>
        <w:pStyle w:val="Normal"/>
        <w:autoSpaceDE w:val="false"/>
        <w:ind w:left="60" w:hanging="0"/>
        <w:rPr>
          <w:b/>
          <w:b/>
        </w:rPr>
      </w:pPr>
      <w:r>
        <w:rPr/>
        <w:t xml:space="preserve">az általános iskolában 16 óráig szervezendő foglalkozások, </w:t>
      </w:r>
    </w:p>
    <w:p>
      <w:pPr>
        <w:pStyle w:val="Normal"/>
        <w:autoSpaceDE w:val="false"/>
        <w:ind w:left="60" w:hanging="0"/>
        <w:rPr>
          <w:b/>
          <w:b/>
        </w:rPr>
      </w:pPr>
      <w:r>
        <w:rPr/>
        <w:t xml:space="preserve">a pedagógus életpálya-modell, </w:t>
      </w:r>
    </w:p>
    <w:p>
      <w:pPr>
        <w:pStyle w:val="Normal"/>
        <w:autoSpaceDE w:val="false"/>
        <w:ind w:left="60" w:hanging="0"/>
        <w:rPr>
          <w:b/>
          <w:b/>
        </w:rPr>
      </w:pPr>
      <w:r>
        <w:rPr/>
        <w:t xml:space="preserve">a pedagógusok új típusú munkaidő-számítása </w:t>
      </w:r>
    </w:p>
    <w:p>
      <w:pPr>
        <w:pStyle w:val="Normal"/>
        <w:autoSpaceDE w:val="false"/>
        <w:ind w:left="60" w:hanging="0"/>
        <w:rPr>
          <w:b/>
          <w:b/>
        </w:rPr>
      </w:pPr>
      <w:r>
        <w:rPr/>
        <w:t>a pedagógusok magasabb bérezése.</w:t>
      </w:r>
    </w:p>
    <w:p>
      <w:pPr>
        <w:pStyle w:val="Normal"/>
        <w:autoSpaceDE w:val="false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0" w:hanging="0"/>
        <w:rPr>
          <w:b/>
          <w:b/>
        </w:rPr>
      </w:pPr>
      <w:r>
        <w:rPr/>
        <w:t>Indulnak a köznevelési Híd-programok.</w:t>
      </w:r>
    </w:p>
    <w:p>
      <w:pPr>
        <w:pStyle w:val="Normal"/>
        <w:autoSpaceDE w:val="false"/>
        <w:ind w:left="60" w:hanging="0"/>
        <w:rPr>
          <w:b/>
          <w:b/>
        </w:rPr>
      </w:pPr>
      <w:r>
        <w:rPr/>
        <w:t>Ekkortól érvényesek az új csoport- és osztálylétszámok és tanulói óraszámok.</w:t>
      </w:r>
    </w:p>
    <w:p>
      <w:pPr>
        <w:pStyle w:val="Normal"/>
        <w:autoSpaceDE w:val="false"/>
        <w:ind w:left="60" w:hanging="0"/>
        <w:rPr>
          <w:b/>
          <w:b/>
        </w:rPr>
      </w:pPr>
      <w:r>
        <w:rPr/>
        <w:t>Bevezetésre kerül általános iskolában felmenő rendszerben az erkölcstan és a helyette választható hittan.</w:t>
      </w:r>
    </w:p>
    <w:p>
      <w:pPr>
        <w:pStyle w:val="Normal"/>
        <w:autoSpaceDE w:val="false"/>
        <w:ind w:left="60" w:hanging="0"/>
        <w:rPr>
          <w:b/>
          <w:b/>
        </w:rPr>
      </w:pPr>
      <w:r>
        <w:rPr/>
        <w:t xml:space="preserve">Hatályba lépnek az intézményvezetők létszáma és óraszámai. </w:t>
      </w:r>
    </w:p>
    <w:p>
      <w:pPr>
        <w:pStyle w:val="Normal"/>
        <w:autoSpaceDE w:val="false"/>
        <w:ind w:left="60" w:hanging="0"/>
        <w:rPr>
          <w:b/>
          <w:b/>
        </w:rPr>
      </w:pPr>
      <w:r>
        <w:rPr/>
        <w:t>Ekkortól kell nyolc gyermek esetén a szülők kérésére óvodát vagy alsó tagozatot szervezni a kistelepüléseken.</w:t>
      </w:r>
    </w:p>
    <w:p>
      <w:pPr>
        <w:pStyle w:val="Normal"/>
        <w:autoSpaceDE w:val="false"/>
        <w:ind w:left="60" w:hanging="0"/>
        <w:rPr>
          <w:b/>
          <w:b/>
        </w:rPr>
      </w:pPr>
      <w:r>
        <w:rPr/>
        <w:t>Ekkortól hatályos a nevelő-oktató munkát közvetlenül segítők létszámára vonatkozó melléklet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0" w:hanging="0"/>
        <w:rPr>
          <w:b/>
          <w:b/>
        </w:rPr>
      </w:pPr>
      <w:r>
        <w:rPr>
          <w:b/>
        </w:rPr>
        <w:t>2014. szeptember 1.</w:t>
      </w:r>
    </w:p>
    <w:p>
      <w:pPr>
        <w:pStyle w:val="Normal"/>
        <w:autoSpaceDE w:val="false"/>
        <w:ind w:left="60" w:hanging="0"/>
        <w:rPr/>
      </w:pPr>
      <w:r>
        <w:rPr/>
        <w:t>Ekkortól kötelező a 3 éves kortól való óvodába járás.</w:t>
      </w:r>
    </w:p>
    <w:p>
      <w:pPr>
        <w:pStyle w:val="Normal"/>
        <w:autoSpaceDE w:val="false"/>
        <w:ind w:left="60" w:hanging="0"/>
        <w:rPr/>
      </w:pPr>
      <w:r>
        <w:rPr/>
      </w:r>
    </w:p>
    <w:p>
      <w:pPr>
        <w:pStyle w:val="Normal"/>
        <w:autoSpaceDE w:val="false"/>
        <w:ind w:left="60" w:hanging="0"/>
        <w:rPr/>
      </w:pPr>
      <w:r>
        <w:rPr/>
      </w:r>
    </w:p>
    <w:p>
      <w:pPr>
        <w:pStyle w:val="Normal"/>
        <w:autoSpaceDE w:val="false"/>
        <w:ind w:left="60" w:hanging="0"/>
        <w:rPr/>
      </w:pPr>
      <w:r>
        <w:rPr/>
      </w:r>
    </w:p>
    <w:p>
      <w:pPr>
        <w:pStyle w:val="Normal"/>
        <w:autoSpaceDE w:val="false"/>
        <w:ind w:left="60" w:hanging="0"/>
        <w:rPr/>
      </w:pPr>
      <w:r>
        <w:rPr/>
        <w:t>Budapest, 2011. december 2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1:17:00Z</dcterms:created>
  <dc:creator>dobia</dc:creator>
  <dc:description/>
  <cp:keywords/>
  <dc:language>en-US</dc:language>
  <cp:lastModifiedBy>lauani</cp:lastModifiedBy>
  <cp:lastPrinted>2011-12-20T12:06:00Z</cp:lastPrinted>
  <dcterms:modified xsi:type="dcterms:W3CDTF">2011-12-20T11:17:00Z</dcterms:modified>
  <cp:revision>2</cp:revision>
  <dc:subject/>
  <dc:title>A parlament elfogadta a Nemzeti köznevelésről szóló törvényt</dc:title>
</cp:coreProperties>
</file>